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4 января́ 2019 го́да. Обре́зание Госпо́дне.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вяти́теля Васи́лия Вели́кого, архиепи́скопа Кесари́и Каппадоки́йской.</w:t>
      </w:r>
    </w:p>
    <w:p>
      <w:pPr>
        <w:pStyle w:val="Style51"/>
        <w:tabs>
          <w:tab w:val="clear" w:pos="993"/>
          <w:tab w:val="left" w:pos="1276" w:leader="none"/>
        </w:tabs>
        <w:rPr/>
      </w:pPr>
      <w:r>
        <w:rPr/>
        <w:t>ВСЕНО́ЩНОЕ БДЕ́НИЕ</w:t>
      </w:r>
      <w:r>
        <w:rPr>
          <w:lang w:val="en-US"/>
        </w:rPr>
        <w:t xml:space="preserve">. </w:t>
      </w:r>
      <w:r>
        <w:rPr/>
        <w:t>КАНО́Н: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1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 xml:space="preserve">ряди́те, лю́дие,/ пои́м песнь Христу́ Бо́гу,/ разде́льшему мо́ре и наста́вльшему лю́ди,/ я́же изведе́ из рабо́ты еги́петския,// я́ко просла́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О</w:t>
      </w:r>
      <w:r>
        <w:rPr>
          <w:spacing w:val="-8"/>
        </w:rPr>
        <w:t>смери́ца дней, нося́щая о́браз бу́дущаго,/ Твое́ю, Христе́, просвеща́ется и освяща́ется во́льною нището́ю,// в сей бо зако́нно обре́зался еси́ пло́тию.</w:t>
      </w:r>
      <w:r>
        <w:rPr>
          <w:b/>
          <w:spacing w:val="-8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ие́млет осмодне́вное Христо́с Своего́ рождества́,/ и сего́ днесь сень спря́тает,// свет возсиява́я но́выя благода́т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му́ гла́су подоба́ше приити́, Васи́лие, нача́ти хотя́щим хвалы́ твоя́,// но, о́тче, мольбу́ прие́м, благода́ть подава́й незави́стно нам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ей ты жесто́кий ше́ствовал еси́ путь,/ в гла́дкий дости́гл еси́ и несопроти́вный Небе́сный восхо́д// и всем яви́лся еси́ о́браз, Васи́лие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астно́е взыгра́ние, томя́щее плоть, любому́дрия жела́нием наказа́л еси́,/ те́мже в нетле́нных водворя́ешися Ца́рствиих,// о́тче Васи́л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ыя стра́сти благопотре́бно, Васи́лие,/ вку́пе же и теле́сныя, духо́вным посе́кл еси́ мече́м,// себе́ же Влады́це же́ртву прине́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ы, быв неизрече́нных таи́нник, Васи́лие,/ Христо́ву Ца́рствию тайнонаучи́л еси́, свяще́нне о́тче,// я́ве Тро́йческий свет облиста́л еси́ на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, е́же па́че сло́ва зача́тие? Бо́га бо родила́ еси́ пло́тию, Всечи́стая,// нам я́вльшася Спа́са и Го́спода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Cs w:val="20"/>
        </w:rPr>
      </w:pPr>
      <w:r>
        <w:rPr>
          <w:b/>
        </w:rPr>
        <w:tab/>
        <w:tab/>
      </w:r>
      <w:r>
        <w:rPr>
          <w:b/>
          <w:color w:val="FF0000"/>
        </w:rPr>
        <w:t>Ш</w:t>
      </w:r>
      <w:r>
        <w:rPr>
          <w:b/>
        </w:rPr>
        <w:t>е́ствует морску́ю волня́щуюся бу́рю,/ су́шу а́бие Изра́иль я́вльшуюся./ Чермны́й же понт триста́ты еги́петския покры́ ку́пно,/ водостла́нен гроб,// си́лою кре́пкою десни́цы Влады́чни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3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ди́ нас в Тебе́, Го́споди,/ Дре́вом умерщвле́й грех,// и страх Твой всади́/ в сердца́ нас, пою́щих Т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вопло́щшееся Пресу́щественное в преста́тие зако́на обре́зася,// нача́ток же Боже́ственныя благода́ти и жи́зни нетле́нныя нам подаде́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а исполни́тель, не я́ко сопроти́вен Бо́гу сый, Христо́с воплоти́выйся показа́ся// и сподо́бися во́лею обре́затися осмодне́вен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ритече́ Христо́ву и спросия́ па́мять твоя́, о́тче, Рождеству́,// Его́же несказа́нное та́инство твои́ми уче́ньми я́ве сотвори́л еси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Госпо́дним утвержда́ем, нача́ло бо му́дрости сей есть,// любо́вию лу́чшею впери́лся еси́ прему́дрости, о Васи́ли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аказа́ния быв вся́каго испо́лнен,/ не то́кмо до́льнаго и попира́емаго, мно́го же па́че лу́чшаго,// показа́лся еси́ ми́ру свет, Васи́ли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аси́лие прему́дре, вшел еси́ дея́нием,/ и дея́ние вше́ствие виде́ния Боже́ственнейшаго показа́л еси́,// и су́щих ра́зуму научи́лся еси́ я́в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 во чре́ве Бо́га зачала́ еси́/ и ражда́еши несказа́нно воплоще́нна,// на Него́же зре́ти не сме́ют, Чи́стая, Небе́сных си́лы, Присноде́в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Cs w:val="20"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́цы дре́вних изреши́хомся се́тей/ бра́шен львов, сотре́нных члено́вными,/ ра́дуимся и разшири́м уста́, сло́во плету́ще от слове́с сладкопе́ния,// и́мже к нам наслажда́ется дарова́ний.</w:t>
      </w:r>
    </w:p>
    <w:p>
      <w:pPr>
        <w:pStyle w:val="Style55"/>
        <w:tabs>
          <w:tab w:val="clear" w:pos="993"/>
          <w:tab w:val="left" w:pos="1276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5"/>
        <w:tabs>
          <w:tab w:val="clear" w:pos="993"/>
          <w:tab w:val="left" w:pos="1276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Конда́к пра́здника, глас 3, подо́бен: «Де́ва днесь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Style55"/>
        <w:tabs>
          <w:tab w:val="clear" w:pos="993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еда́лен святи́теля Васи́лия, глас 8, подо́бен: «Прему́дрост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му́дрости сло́ва навы́к и писа́ние зако́на отложи́в,/ всем пропове́дал еси́ благода́ти сло́во/ и душ скрижа́ли угла́дил еси́ словесы́ твои́ми,/ в ни́хже начерта́л еси́ Боже́ственная уче́ния./ Те́мже и мрак проше́д о́блаком покро́ва телесе́,/ и просия́л еси́ ду́хом, святи́телю Васи́лие./ Моли́ Христа́ Бо́га/ грехо́в оставле́ние пода́ти// чту́щим любо́вию святу́ю па́мять твою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6"/>
        </w:rPr>
        <w:tab/>
        <w:tab/>
        <w:t>С</w:t>
      </w:r>
      <w:r>
        <w:rPr>
          <w:b/>
          <w:spacing w:val="-10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10"/>
          <w:w w:val="96"/>
        </w:rPr>
        <w:t>А</w:t>
      </w:r>
      <w:r>
        <w:rPr>
          <w:b/>
          <w:spacing w:val="-10"/>
          <w:w w:val="96"/>
        </w:rPr>
        <w:t>ми́нь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еда́лен пра́здника, глас 4, подо́бен: «Яви́лся еси́ днесь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ый бе́здна человеколю́бия,/ оде́ялся еси́, Влады́ко, в зрак ра́бий/ и пло́тию обре́зался еси́,// да́руя всем челове́ком вели́кую Твою́ ми́лос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4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слы́шах, Го́споди,/ слух Твоего́ смотре́ния,/ и просла́вих Тя,// Еди́не Человеколю́бч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еста́, отне́леже Христо́с во́лею обре́зася,// язы́к мно́жество спаса́я благода́тию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го непреста́нную осма́го ве́ка жизнь изобража́ет,// в ню́же Влады́ка обре́зася пло́тию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ша́ется я́коже Рождество́м Христо́ва неве́ста Це́рковь,// та́ко и па́мятию твое́ю, всеблаже́нн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ебори́м яви́лся еси́, по Бо́зе боря́, Васи́лие,// во всех Того́ повеле́нию покаря́я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Ц</w:t>
      </w:r>
      <w:r>
        <w:rPr/>
        <w:t xml:space="preserve">е́ркви подаде́ся от Бо́га огражде́ние и стена́ тверда́,// Васи́лие всеблаже́нн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противобо́жным се́чиво ты сека́тельное// и огнь, пояда́яй пре́лесть, яви́лся еси́, о́тче Васи́л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2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6"/>
        </w:rPr>
        <w:t>М</w:t>
      </w:r>
      <w:r>
        <w:rPr>
          <w:spacing w:val="-8"/>
          <w:w w:val="96"/>
        </w:rPr>
        <w:t>о́лим Тя, Чи́стая,/ я́же Бо́га безсе́менно заче́нши,// при́сно моли́ти за рабы́ Твоя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́м очи́щся та́йнаго зре́ния,/ поя́ проро́к челове́ков новоде́йство,/ возглаша́ет глас, Ду́хом пле́щущ,/ воплоще́ние явля́ющ Неизрече́нна Сло́ва,// И́мже си́льных держа́вы сотро́ша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8"/>
          <w:sz w:val="6"/>
          <w:szCs w:val="6"/>
        </w:rPr>
      </w:pPr>
      <w:r>
        <w:rPr>
          <w:b/>
          <w:spacing w:val="-8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5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е́та Пода́телю/ и веко́в Тво́рче, Го́споди,/ во све́те Твои́х повеле́ний наста́ви нас,// ра́зве бо Тебе́, ино́го бо́га не зна́е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от Де́вы Ма́тере несказа́нно проше́д, Го́споди,/ и в челове́ческий не не сподо́бился еси́ оде́ятися о́браз,// я́ко Младе́нец зако́нно зако́н испо́лнил еси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уподо́бися, я́ко сень зако́нную лю́бящи Изра́иля, Ро́ждшая,// из Нея́же облиста́вший Свет ми́ра, Христо́с, яви́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дит вои́стинну сугу́б Це́рковь пра́здник днесь обре́зания,/ я́ко младе́нца Влады́ки, я́вльшагося на земли́,// и па́мять раба́, му́дра и треблаже́нн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стижи́мый свет почи́в в тебе́, преподо́бне,/ пресве́тлу свещу́ ми́ру тя показа́ Христо́с,// те́мже па́мять твою́ пое́м, Васи́ли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 xml:space="preserve">сете́мно напи́санное в Сина́и бытие́ Моисе́ем,/ ты, сказу́я от Боже́ственных сокро́вищ,// начерта́л еси́ всем, преблаже́нне Васи́л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и законополо́жник Моисе́й, ни пе́рвее зако́на Ио́сиф бысть,/ и́же по тебе́ пи́щи пшеницоме́ритель:// Боже́ственныя бо пло́ти сам раздроби́тель яви́лся еси́, Васи́л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ебе́, ро́ждшей Христа́, всех Соде́теля, зове́м:/ ра́дуйся, Чи́стая, ра́дуйся, Свет возсия́вшая нам,// ра́дуйся, вмести́вшая Бо́га Невмести́маго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b/>
          <w:spacing w:val="-4"/>
          <w:w w:val="98"/>
        </w:rPr>
        <w:t>рага́ те́мнаго и оскверне́ннаго я́да очище́нием Ду́ха измове́ни,/ к но́вой приста́хом небла́зненной стези́,/ водя́щей в непристу́пную ра́дость, еди́нем присту́пну,// и́мже Бог примири́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4"/>
          <w:w w:val="98"/>
          <w:sz w:val="6"/>
          <w:szCs w:val="6"/>
        </w:rPr>
      </w:pPr>
      <w:r>
        <w:rPr>
          <w:b/>
          <w:spacing w:val="-4"/>
          <w:w w:val="98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6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́здна мя мно́га грехо́вная окружа́ет,/ и вопию́ Ти, проро́ка подража́яй:// от тли мя, Го́споди, возведи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коне́ц зако́н, отне́леже Христо́с, младе́нствовав,/ исполни́тель зако́на Сый, обре́зание восприя́т// и разреши́ зако́нную кля́тву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ббо́тство, обре́зание же шата́ния евре́йскаго/ я́вльшагося Христа́ манове́нием преста́,// и возсия́ благода́ти весна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ита́л еси́ ду́ши, та́ющия гла́дом, ни́щих оби́льно// и а́лчущих сердца́ вся́каго испо́лнил еси́, Васи́лие, Боже́ственнаго весе́ли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ита́л еси́ бога́тно а́лчущия пи́щею Небе́сною:/ хлеб бо А́нгельский есть сло́во твое́, Васи́лие,// и́мже изря́ден пшеницода́вец был еси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обра́л еси́ пче́льный, Васи́лие, люботру́дно доброде́тели вся́кия цвет// и, худо́г быв, в ни́хже ублажа́еши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тща́лся еси́ ми́ра отлучи́тися и с Бо́гом пожи́ти,/ те́мже нестоя́тельная и тле́нная, всеблаже́нне Васи́лие, оста́вль,// пребыва́ющая, я́ко мудр, стяжа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паси́ от бед рабы́ Твоя́, Богоро́дице,/ я́ко вси по Бо́зе к Тебе́ прибега́ем,// я́ко к Неруши́мей Стене́ и Предста́тельств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</w:rPr>
        <w:t>Г</w:t>
      </w:r>
      <w:r>
        <w:rPr>
          <w:b/>
          <w:spacing w:val="-8"/>
        </w:rPr>
        <w:t>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</w:r>
      <w:r>
        <w:rPr>
          <w:b/>
          <w:spacing w:val="-6"/>
        </w:rPr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́ннаго я́вствова со всеблаже́нным гла́сом Оте́ц,/ Его́же из чре́ва отры́гну./ Ей, – глаго́лет, – Сей соесте́ствен Сын,/ Сый светоза́рен, произни́че из челове́ча ро́да,// Сло́во же мое́ жи́во, и Челове́к промышле́ни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0"/>
        <w:tabs>
          <w:tab w:val="clear" w:pos="1418"/>
          <w:tab w:val="clear" w:pos="1701"/>
          <w:tab w:val="left" w:pos="1276" w:leader="none"/>
          <w:tab w:val="left" w:pos="3654" w:leader="none"/>
        </w:tabs>
        <w:ind w:left="993" w:hanging="993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Конда́к святи́теля Васи́лия, глас 4, подо́бен: «Яви́лся еси́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Ц</w:t>
      </w:r>
      <w:r>
        <w:rPr/>
        <w:t>елому́дрия ча́ша, уста́ прему́дрости/ и степе́нь уче́ний, Васи́лий Вели́кий всем облиста́ет мы́сленно./ Прииди́те у́бо, и ста́нем в дому́ Бо́жии, те́пле взира́юще,/ чудесы́ сего́ крася́щеся, я́коже луче́ю, облиста́вшеся жития́,/ чи́стым ду́хом прохла́ждшеся,/ подо́бящеся того́ ве́ре, и теплоте́, и смире́нию,/ и́миже дом яви́ся естества́ Бо́жия./ К нему́же вопию́ще, пое́м:// небоявле́нне Васи́лие преподо́б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7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́</w:t>
      </w:r>
      <w:r>
        <w:rPr>
          <w:b/>
        </w:rPr>
        <w:t>бразу злато́му, на по́ле Деи́ре служи́му,/ три́е Твои́ о́троцы небрего́ша безбо́жнаго веле́ния,/ посреде́ же огня́ вве́ржени, ороша́еми, поя́ху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тло и пресве́тло Рождество́ Христо́во,/ и бу́дущаго обновле́ния подписа́вшее та́инство днесь,/ я́ко зако́нным чи́ном Спас обре́зуется,// не я́ко Бог, но я́ко Челове́к и зако́на исполне́ние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сполня́я, зако́на Творе́ц, пло́тию днесь во́лею обре́зуется,/ обре́зание содева́я грехо́вныя зимы́ и зва́ти да́руя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раз Отца́ Сын, и Сы́на Дух есть./ Ты же Ду́ха, о Васи́лие, нескве́рнено зерца́ло, дом же всея́ Тро́ицы.// Блаже́нна па́мять твоя́, и сла́вящии ю воспрославля́ют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глуби́в ум во глубины́ Бо́жия непостижи́мыя/ и собра́в многоце́нный ты би́сер ра́зума,/ напо́лнил еси́ мир прему́дростию и зва́ти научи́л еси́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,</w:t>
      </w:r>
      <w:r>
        <w:rPr/>
        <w:t xml:space="preserve"> еди́но дохнове́ние ума́ свяще́нных сопру́г,/ я́коже еди́на душа́ во двою́ телесе́х неразде́льно:/ в Григо́рии Васи́лий, жела́нием Боже́ственным совоку́плени, в Васи́лии же Григо́рий,// ны́не моли́те Христа́ о ста́де ва́ш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те́ц сиро́т, и вдов защи́тник, и бога́тство ни́щих,/ боля́щих утеше́ние и су́щих в бога́тстве окормле́ние,/ ста́рости жезл яви́лся еси́, и наказа́ние ю́ности,// и мона́шествующих доброде́тели пра́вило, Васи́л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  <w:w w:val="95"/>
        </w:rPr>
        <w:t>О</w:t>
      </w:r>
      <w:r>
        <w:rPr>
          <w:spacing w:val="-2"/>
          <w:w w:val="95"/>
        </w:rPr>
        <w:t>чи́стив от вся́каго ти́ннаго скверне́ния ум, Васи́лие,/ сразсмотри́л еси́ духо́вная жела́нным твои́м ду́хом./ Те́мже, воспева́я Тро́ицу, со дерзнове́нием взыва́л еси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, Чи́стая, прови́дяше,/ прие́мшую неопа́льно нестерпи́мую зарю́ Неизглаго́ланнаго Существа́,// соедини́вшагося дебельству́ пло́ти еди́ныя в Нем святы́х Ипоста́се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е́ц Го́споди и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пали́ струе́ю зми́евы главы́ пе́щный высо́кий пла́мень,/ ю́ноши нося́щ благочести́выя,/ Ути́шивый, неудободержи́мую мглу из греха́// всю же омыва́ет росо́ю Ду́ха.</w:t>
      </w:r>
    </w:p>
    <w:p>
      <w:pPr>
        <w:pStyle w:val="Style55"/>
        <w:tabs>
          <w:tab w:val="clear" w:pos="993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8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рече́нною му́дростию соста́вльшаго вся́ческая Бо́га Сло́ва/ и от не су́щих во е́же бы́ти приве́дшаго,/ благослови́те, дела́, я́ко Го́спода,// и превозноси́те во вся ве́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смы́й день обре́зуется я́ко Младе́нец Влады́ка,/ Иису́са же прие́млет именова́ние,// я́ко ми́ра есть Спас и Госпо́дь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К</w:t>
      </w:r>
      <w:r>
        <w:rPr>
          <w:spacing w:val="-8"/>
        </w:rPr>
        <w:t>о Христо́ву Рождеству́ досто́йно осмы́й спряже́ся,/ святи́теля всесла́вная па́мять,// ю́же почита́юще ве́рою, пое́м Го́спода и превозно́сим во ве́ки.</w:t>
      </w:r>
      <w:r>
        <w:rPr>
          <w:b/>
          <w:i/>
          <w:color w:val="FF0000"/>
          <w:spacing w:val="-8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аза́нным Про́мыслом дарова́вшаго Васи́лия ми́ру,/ свет благоче́стия, трубу́ же Богосло́вия,// благослови́те, дела́ Госпо́дня, Го́спод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а́тным де́йством все́льшася в му́драго Васи́лия/ и тем благоче́стно Богосло́вившаго,// благослови́те, дела́ Госпо́дня, Го́спод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же́ственных твои́х слове́с наслади́вшиися, Васи́лие,/ непреста́нно в твое́й па́мяти торжеству́юще, вопие́м:// благослови́те, дела́ Госпо́дня, Го́спод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учи́ слове́с испусти́л еси́, Васи́лие, ми́ру,/ све́том наставля́ющия Еди́но чествова́ти Тро́йческое Естество́:// благослови́те,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Отца́, проше́дшаго пре́жде век, и безле́тнаго Бо́га Сло́ва/ и в после́дняя возсия́вша из Де́вы,// благослови́те,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йну пресла́вную вавило́нская показа́ пещь,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вобо́дна у́бо тварь познава́ется/ и сы́нове Све́та, пре́жде омраче́ннии,/ еди́н стене́т тьмы предста́тель./ Ны́не да благослови́т усе́рдно Вино́внаго// пре́жде окая́нное язы́ков всенасле́д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́й, душе́ моя́,/ по закону пло́тию обре́завшагося Го́спода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Песнь 9:</w:t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 Тя, Богоро́дице,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 Тя, Богоро́дице,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осмы́й день обре́зание Прие́млющ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осмы́й день обре́зание Прие́млющ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обре́зуется пло́тию я́ко Младе́нец,/ исполня́я зако́н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пло́тию обре́зася,/ Иису́с нарече́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276" w:leader="none"/>
        </w:tabs>
        <w:rPr/>
      </w:pPr>
      <w:r>
        <w:rPr/>
        <w:t>Пе́рвый кано́н святи́теля Васи́л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 во иера́рсех Васи́лия Вели́к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</w: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украси́вшаго Христо́ву Це́рковь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</w: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Честне́йшую Небе́сных во́инств,/ Де́ву Пречи́стую Богоро́диц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вы́спренняя вода́ми покрыва́яй Еди́н Госпо́дь,/ востязу́яй мо́ре, бе́здны же изсуша́яй, из Тебе́, Чи́стая, плоть восприе́мый,// от Вифлее́ма тщи́тся ко Иорда́ну крести́тися пло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>
          <w:lang w:val="en-US" w:eastAsia="en-US"/>
        </w:rPr>
        <w:t>Катава́сии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Честне́йшую Небе́сных во́инств, Де́ву Пречи́стую Богоро́диц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О,</w:t>
      </w:r>
      <w:r>
        <w:rPr>
          <w:b/>
        </w:rPr>
        <w:t xml:space="preserve"> па́че ума́ Рождества́ Твоего́ чуде́с!/ Неве́сто Всечи́стая,/ Ма́ти Благослове́нная,/ Е́юже получи́вше всесоверше́нное спасе́ние,// досто́йно хва́лим я́ко Благоде́теля, дар нося́ще песнь благодаре́н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left" w:pos="1276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вети́лен святи́теля Васи́лия, подо́бен: «Ду́хом во святи́лищ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Л</w:t>
      </w:r>
      <w:r>
        <w:rPr/>
        <w:t>юбому́дрия жела́нием обре́зал еси́, о́тче, души́ твоея́ покрыва́ло,/ и ми́ру показа́лся еси́, я́ко со́лнце, чудесы́,/ и ве́рных озари́л еси́ мы́сли, Богому́дре,// Тро́ицы таи́нниче, о Васи́лие му́дре, и служи́телю Богоро́диц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993"/>
          <w:tab w:val="left" w:pos="1276" w:leader="none"/>
        </w:tabs>
        <w:rPr/>
      </w:pPr>
      <w:r>
        <w:rPr/>
        <w:t>Свети́лен пра́здника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>ло́тию обре́зуется зако́н испо́лнивый, я́ко Младе́нец осмодне́вен, веко́в Зижди́тель,/ и пелена́ми повива́ется, я́ко Челове́к, и млеко́м пита́ется,/ И́же вся безме́рною кре́постию я́ко Бог содержа́й// и манове́нием возводя́й.</w:t>
      </w:r>
      <w:r>
        <w:rPr>
          <w:rStyle w:val="Style22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yle22"/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9559" w:leader="none"/>
      </w:tabs>
      <w:jc w:val="left"/>
      <w:rPr/>
    </w:pPr>
    <w:r>
      <w:rPr/>
      <w:tab/>
      <w:tab/>
      <w:tab/>
      <w:t>14 января́ 2019 го́да. Обре́зание Госпо́дне. Святи́теля Васи́лия Вели́кого, архиепи́скопа Кесари́и Каппадоки́йско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45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1-12T19:52:00Z</dcterms:modified>
  <cp:revision>5</cp:revision>
  <dc:subject/>
  <dc:title/>
</cp:coreProperties>
</file>